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984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731-5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3 октябр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Антиповой Н.А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КК «Русинтерфинанс» к Волкогон Регине Салаватовне о взыскании задолженности по договору займа, 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МКК «Русинтерфинанс» к Волкогон Регине Салаватовне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Волкогон Регины Салаватовны (</w:t>
      </w:r>
      <w:r>
        <w:rPr>
          <w:rStyle w:val="CatPassportDatagrp15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 в пользу общества с ограниченной ответственностью МКК «Русинтерфинанс» (ИНН 5408292849) задолженность по договору займа №14533249 от 20.04.2021 г. в  размере 48614 рублей 00 копеек, а именно: сумма задолженности по основному долгу в размере 20000 рублей 00 копеек, сумма задолженности по процентам в размере 28614 рублей 00 копеек, а также расходы по оплате государственной пошлины в сумме 4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03_» _ё0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2984-2606/20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Н.А.Анти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